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time Richard Bangs embarks on a great odyssey in Greece, land of the gods.  From the amber of ancient times to the present, the Western world has basked in the glorious inspiration of the Greek myths. These strangely magnificent stories are deeply embedded in our culture and even our collective unconscious. On this trip Richard hopes to discover what relevance and meaning the great gods of Olympus might have for us to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cient Greece—In the tangled skein of history, it was really just a fleeting moment. Yet it was one of humankind’s most extraordinary periods of cultural and intellectual transformation. From this prolific era sprang the very essence of Western civilization…our poetry and architecture, our sciences, and our democratic form of gover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Greek writer Nicolas Gage wrote, “In the fifth century BC, an unprecedented idea rose from a small Greek city on the dusty plains of Attica and exploded over the Western Hemisphere like the birth of a new sun. Tears of light have warmed and illuminated us ever since… The vision—the classical Greek idea—was that society functions best if all citizens are equal and free to shape their lives and share in running their st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ssential to this revolution of human thought were the gods of Greek mythology. There was a time when the Greek gods were the mightiest and most revered deities in the civilized world. They touched every aspect of life, and influenced every action. Yet, somehow they vanished from our cosmology, leaving behind only temples, ruins and myths… Or did th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uman beings have always created stories to help explain the world around them.  But what was it about the Greek myths that made them so special? Could they have relevance in modern life? If so, how?</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On this trip of time, history and emotion, the distances Richard travels inside are as great as those outside.   He begins in Athens, and then heads to, Olympia, birthplace of the Olympic Games. He travels to the island of Ithaca, the site of mystical oracles at Delphi, and finishes at the home of the gods, Mt. Olympu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Richard is joined on the adventure by special guest Agapi Stassinopolous, author of two books on the ancient gods of Greece.  Arianna Huffington, founder of the Huffington Post, native of Greece and the author of a respected book on the subject helps introduce the topi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56:00Z</dcterms:created>
  <dc:creator>John Givens</dc:creator>
  <dc:description/>
  <cp:keywords/>
  <dc:language>en-US</dc:language>
  <cp:lastModifiedBy>John Givens</cp:lastModifiedBy>
  <dcterms:modified xsi:type="dcterms:W3CDTF">2009-08-03T19:53:00Z</dcterms:modified>
  <cp:revision>1</cp:revision>
  <dc:subject/>
  <dc:title>This time Richard Bangs embarks on a great odyssey in Greece, land of the gods</dc:title>
</cp:coreProperties>
</file>